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Ста нОМСКИЙ  МУНИЦИПАЛЬНЫЙ  РАЙОН ОМСКОЙ  ОБЛАСТИ</w:t>
      </w:r>
    </w:p>
    <w:p>
      <w:pPr>
        <w:pStyle w:val="Normal"/>
        <w:shd w:fill="FFFFFF" w:val="clear"/>
        <w:ind w:right="-143" w:hanging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9  №23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Ростовкинского сельского поселения от 19.06.2018 №85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25.12.2018 №2124-ОЗ  «О внесении изменения в Закон Омской области «О противодействии коррупции в Омской области», информацией прокуратуры Омского района Омской области от 11.02.2019 №46-06-2019/1584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«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ый постановлением Администрации Ростовкинского сельского поселения от 19.06.2018 №85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зыскания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применяются представителем нанимателя (работодателем)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 В указанные сроки не включается время производства по уголовному делу.»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пункта 3 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) доклада о результатах проверки, проведенной специалистами Администрации Ростовкинского сельского поселения, ответственными за работу по профилактике коррупционных и иных правонарушений (далее – ответственными сотрудниками);»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3) подпункт 2 пункта 3 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екомендации комиссии Администрации Ростовкинского сельского поселения по соблюдению требований к служебному поведению и урегулированию конфликта интересов в случае, если доклад о результатах проверки направлялся в комиссию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5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l15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l16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работником подразделения Администрации Ростовкинского сельского поселения, ответственным за работу по профилактике коррупционных и иных </w:t>
      </w:r>
      <w:bookmarkStart w:id="2" w:name="l30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правонарушений, либо специалистом Администрации Ростовкинского сельского поселения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Ростовкинского сельского поселения, подтверждающими отказ муниципального служащего от получения уведомления (запрос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" w:name="l17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работником подразделения Администрации Ростовкинского сельского поселения,</w:t>
      </w:r>
      <w:bookmarkStart w:id="4" w:name="l31"/>
      <w:bookmarkEnd w:id="4"/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 за работу по профилактике коррупционных и иных правонарушений, либо специалистом Администрации Ростовкинского сельского поселения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Ростовкинского сельского поселения, подтверждающими непредставление муниципальным служащим объ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l18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муниципальным служащим объяснения не является препятствием для применения взыска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7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пяти дней со дня издания соответствующего акта.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 на официальном сайте Администрации Ростовкинского сельского поселения «ростовка21.рф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О.Б.Попова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260" w:right="5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ET;Times New Roman" w:hAnsi="TimesET;Times New Roman" w:cs="Times New Roman"/>
      <w:szCs w:val="20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2272&amp;sub=1401" TargetMode="External"/><Relationship Id="rId3" Type="http://schemas.openxmlformats.org/officeDocument/2006/relationships/hyperlink" Target="http://internet.garant.ru/document?id=12052272&amp;sub=15" TargetMode="External"/><Relationship Id="rId4" Type="http://schemas.openxmlformats.org/officeDocument/2006/relationships/hyperlink" Target="http://internet.garant.ru/document?id=12052272&amp;sub=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8:00Z</dcterms:created>
  <dc:creator>User</dc:creator>
  <dc:description/>
  <cp:keywords/>
  <dc:language>en-US</dc:language>
  <cp:lastModifiedBy>User</cp:lastModifiedBy>
  <cp:lastPrinted>2019-03-06T11:10:00Z</cp:lastPrinted>
  <dcterms:modified xsi:type="dcterms:W3CDTF">2019-03-14T03:08:00Z</dcterms:modified>
  <cp:revision>2</cp:revision>
  <dc:subject/>
  <dc:title>Порядок</dc:title>
</cp:coreProperties>
</file>